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rFonts w:cs="Courier New" w:ascii="Courier New" w:hAnsi="Courier New"/>
          <w:szCs w:val="24"/>
        </w:rPr>
        <w:t xml:space="preserve">Two years ago, when on the incentive of Dunja Bezjak, a great admirer and promoter of Slovene and Croatian art, the idea of cultural collaboration between the Center of Jewish Cultural Heritage Synagogue Maribor and KERAMEIKON, Croatian Ceramic Association, emerged the co-workers of both institutions found ourselves in front of an interesting challenge: How can we join the cultural planning of both institutions so different in nature -- one is devoted to research and presentation of Jewish cultural heritage, and the other is organized as non-profit artistic association of ceramics artists striving for development and promotion of ceramics as one of the fundamental fine-art’s media? In the end, based on the missions of the two project’s partners the project </w:t>
      </w:r>
      <w:r>
        <w:rPr>
          <w:rFonts w:cs="Courier New" w:ascii="Courier New" w:hAnsi="Courier New"/>
          <w:i/>
          <w:iCs/>
          <w:szCs w:val="24"/>
        </w:rPr>
        <w:t>Present Your Best</w:t>
      </w:r>
      <w:r>
        <w:rPr>
          <w:rFonts w:cs="Courier New" w:ascii="Courier New" w:hAnsi="Courier New"/>
          <w:szCs w:val="24"/>
        </w:rPr>
        <w:t xml:space="preserve"> was conceived, with the intention to present the Slovenian and Croatian public contemporary artistic production of Israeli ceramics artist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Style w:val="Applestylespan"/>
          <w:rFonts w:cs="Courier New" w:ascii="Courier New" w:hAnsi="Courier New"/>
          <w:szCs w:val="24"/>
        </w:rPr>
        <w:t xml:space="preserve">Ceramics, as we commonly name products from baked clay, is one of the oldest materials through which the human realizes his or hers handmade applied art and also artistic potentials. The earliest ceramics’ objects, including the famous </w:t>
      </w:r>
      <w:r>
        <w:rPr>
          <w:rFonts w:cs="Courier New" w:ascii="Courier New" w:hAnsi="Courier New"/>
          <w:szCs w:val="24"/>
        </w:rPr>
        <w:t xml:space="preserve">Venus from </w:t>
      </w:r>
      <w:r>
        <w:rPr>
          <w:rStyle w:val="Applestylespan"/>
          <w:rFonts w:cs="Courier New" w:ascii="Courier New" w:hAnsi="Courier New"/>
          <w:szCs w:val="24"/>
        </w:rPr>
        <w:t xml:space="preserve">Dolní Věstonice, can be dated to the time of the so called </w:t>
      </w:r>
      <w:r>
        <w:rPr>
          <w:rStyle w:val="Text"/>
          <w:rFonts w:cs="Courier New" w:ascii="Courier New" w:hAnsi="Courier New"/>
          <w:szCs w:val="24"/>
        </w:rPr>
        <w:t xml:space="preserve">Gravettian culture (approx. </w:t>
      </w:r>
      <w:r>
        <w:rPr>
          <w:rFonts w:cs="Courier New" w:ascii="Courier New" w:hAnsi="Courier New"/>
          <w:szCs w:val="24"/>
        </w:rPr>
        <w:t>30–20 000 years BCE). The found human and animal shaped figurines were probably merely ritual in nature, and only the first agricultural cultures started to employ ceramics for everyday usage (for example pottery). Throughout centuries and parallel to the making of pottery new technological tools and procedures that enabled the production of new kinds of ceramics gradually developed. Simultaneously design approaches and techniques were also ameliorating; already the ancient Egyptians, Chinese, Japanese and various Oriental cultures were renowned for their exceptionally qualitative ceramics. But a special part in the development of ceramics on European land was certainly played out by the Greeks; with their masterly design and artistically perfected decoration they paved the way for the esthetically ornamental and artistic creation in ceramics. After all, the word ceramics derives from the Greek word 'kéramos' – clay or earthenware; as a matter of fact, through the development of old Greek ceramics, especially pottery, we can observe the art development of ancient Greece.</w:t>
      </w:r>
    </w:p>
    <w:p>
      <w:pPr>
        <w:pStyle w:val="Normal"/>
        <w:jc w:val="both"/>
        <w:rPr>
          <w:rStyle w:val="Applestylespan"/>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Ceramics is undoubtedly one of the most universally useful materials to be found in everyday usage -- as a product of mass production serving various purposes -- as well as a medium for manufacturing unique artistic products. It can be molded in different ways, and when in the final shape ceramics is distinguishable for its solidity and resistance while being fragile and breakable at the same time. And because of these characteristics ceramics is probably so popular among artists for it offers endless possibilities of esthetic and expressional forms. As an independent fine-art medium ceramics was used by some masters of the Renaissance, including Niccolò dell'Arca, Guido Mazzoni and sculptors belonging to the prominent artistic Della Robbia family. Luca della Robbia, the pioneer of the family tradition, was presumably experimenting in search of components to make his products more enduring, and invented a glaze, composed of tin oxides, lead-antimony, and other minerals. At the end of the 18</w:t>
      </w:r>
      <w:r>
        <w:rPr>
          <w:rFonts w:cs="Courier New" w:ascii="Courier New" w:hAnsi="Courier New"/>
          <w:szCs w:val="24"/>
          <w:vertAlign w:val="superscript"/>
        </w:rPr>
        <w:t>th</w:t>
      </w:r>
      <w:r>
        <w:rPr>
          <w:rFonts w:cs="Courier New" w:ascii="Courier New" w:hAnsi="Courier New"/>
          <w:szCs w:val="24"/>
        </w:rPr>
        <w:t xml:space="preserve"> century, one of the last masters of the then already waning rococo -- Clodion created his artwork in terracotta; artistic ceramics can also be found among the works of some of the most famous representatives of modern art, for example Pablo Picasso and Joan Miró.</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Today ceramic art objects are present in several museum and gallery collections -- ranging from applied art, ethnological or fine-art collections. Namely, through their shape, their way of molding and decoration, and their purpose, the displayed ceramic artworks reveal an insight into the development of different kinds of ceramics, techniques of making and execution forms -- and by doing so enables a historic reconstruction of technological and design approaches, and unveils the spirit and style of the period, in which it was made. In this context the ceramic products are undeniably of documentary and artistic value, therefore it is of no surprise that today these sort of products, once used by certain social classes to prove their social status (for example precious pieces of porcelain and other earthenware, dinner and tea service, etc., which were handed over from generation to generation), can reach remarkably high prices among collectors and admirer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When preparing the project </w:t>
      </w:r>
      <w:r>
        <w:rPr>
          <w:rFonts w:cs="Courier New" w:ascii="Courier New" w:hAnsi="Courier New"/>
          <w:i/>
          <w:szCs w:val="24"/>
        </w:rPr>
        <w:t>Present Your Best</w:t>
      </w:r>
      <w:r>
        <w:rPr>
          <w:rFonts w:cs="Courier New" w:ascii="Courier New" w:hAnsi="Courier New"/>
          <w:szCs w:val="24"/>
        </w:rPr>
        <w:t xml:space="preserve"> we’ve focused on the ceramics as the product of the creative process. With the exhibition we present 16 Israeli artists, the majority of which are members of the CAAI -- Ceramics Artists Association of Israel. The exhibited artwork noticeably presents the artistic potential of the chosen medium, even though most of the displayed pieces still demonstrate the basic forms of useful functions. Perhaps it may seem that this very duality of the useful on one hand, and the esthetic and artistic on the other can to some extent discredit ceramics as a form of topmost or elitist art in comparison to other fine-art media; and most probably discussions on whether ceramics can be perceived as art when it retains its useful form, will still take place among some art-historians, critics, artists and the expert public in the future. With this exhibition we attempt to surpass such disqualifications and are joining numerous ceramics associations and other kindred cultural and educational institutions from all over the world, whose activities and events include organizing annual, biennial or triennial festivals of contemporary ceramics, in their efforts to stimulate the public interest in such art production and to encourage artists to further their development and search for new expressional possibilities of this interesting medium.</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To my great pleasure we have realized this project, which connected artists and cultural workers from Slovenia, Croatia, and Israel; and by following a well weighed concept and timing we have linked it with two important cultural manifestations of the year 2012 in this geographical area -- Maribor, European Capital of Culture 2012, and t</w:t>
      </w:r>
      <w:r>
        <w:rPr>
          <w:rStyle w:val="StrongEmphasis"/>
          <w:rFonts w:cs="Courier New" w:ascii="Courier New" w:hAnsi="Courier New"/>
          <w:b w:val="false"/>
          <w:szCs w:val="24"/>
        </w:rPr>
        <w:t xml:space="preserve">he IV International Festival of Postmodern Ceramics 2012, which will be held in </w:t>
      </w:r>
      <w:r>
        <w:rPr>
          <w:rFonts w:cs="Courier New" w:ascii="Courier New" w:hAnsi="Courier New"/>
          <w:szCs w:val="24"/>
        </w:rPr>
        <w:t>Varaždin (Croatia) between August 25 and October 31. The latter will also host this exhibition.</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Marjetka Bedr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eastAsia="en-US" w:bidi="ar-SA"/>
    </w:rPr>
  </w:style>
  <w:style w:type="character" w:styleId="Zadanifontodlomka">
    <w:name w:val="Zadani font odlomka"/>
    <w:qFormat/>
    <w:rPr/>
  </w:style>
  <w:style w:type="character" w:styleId="Applestylespan">
    <w:name w:val="apple-style-span"/>
    <w:basedOn w:val="Zadanifontodlomka"/>
    <w:qFormat/>
    <w:rPr/>
  </w:style>
  <w:style w:type="character" w:styleId="Char2">
    <w:name w:val=" Char2"/>
    <w:basedOn w:val="Zadanifontodlomka"/>
    <w:qFormat/>
    <w:rPr>
      <w:rFonts w:ascii="Tahoma" w:hAnsi="Tahoma" w:cs="Tahoma"/>
      <w:sz w:val="16"/>
      <w:szCs w:val="16"/>
    </w:rPr>
  </w:style>
  <w:style w:type="character" w:styleId="Referencakomentara">
    <w:name w:val="Referenca komentara"/>
    <w:basedOn w:val="Zadanifontodlomka"/>
    <w:qFormat/>
    <w:rPr>
      <w:sz w:val="16"/>
      <w:szCs w:val="16"/>
    </w:rPr>
  </w:style>
  <w:style w:type="character" w:styleId="Char1">
    <w:name w:val=" Char1"/>
    <w:basedOn w:val="Zadanifontodlomka"/>
    <w:qFormat/>
    <w:rPr/>
  </w:style>
  <w:style w:type="character" w:styleId="Char">
    <w:name w:val=" Char"/>
    <w:basedOn w:val="Char1"/>
    <w:qFormat/>
    <w:rPr>
      <w:b/>
      <w:bCs/>
    </w:rPr>
  </w:style>
  <w:style w:type="character" w:styleId="Text">
    <w:name w:val="text"/>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5:00Z</dcterms:created>
  <dc:creator>Sinagoga</dc:creator>
  <dc:description/>
  <cp:keywords/>
  <dc:language>en-US</dc:language>
  <cp:lastModifiedBy> </cp:lastModifiedBy>
  <cp:lastPrinted>2012-02-24T09:33:00Z</cp:lastPrinted>
  <dcterms:modified xsi:type="dcterms:W3CDTF">2012-03-28T16:14:00Z</dcterms:modified>
  <cp:revision>4</cp:revision>
  <dc:subject/>
  <dc:title>Two years ago, when on the incentive of Dunja Bezjak, a great admirer and promoter of Slovene and Croatian art, the idea of cu</dc:title>
</cp:coreProperties>
</file>